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3328-0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5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 августа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с участием лица, в отношении которого ведется производство по делу об административном правонарушении, </w:t>
      </w:r>
      <w:r>
        <w:rPr>
          <w:sz w:val="26"/>
          <w:szCs w:val="26"/>
        </w:rPr>
        <w:t>Ганикель И.Л.</w:t>
      </w:r>
      <w:r>
        <w:rPr>
          <w:iCs/>
          <w:sz w:val="26"/>
          <w:szCs w:val="26"/>
        </w:rPr>
        <w:t xml:space="preserve"> 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аникель Ирины Леонидовны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05.12.1980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г. Новочебоксарск Чувашской АССР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гражданки Российской Федерации, проживающей по адресу: ул. </w:t>
      </w:r>
      <w:r>
        <w:rPr>
          <w:sz w:val="26"/>
          <w:szCs w:val="26"/>
        </w:rPr>
        <w:t>Солнечная, д. 16, кв. 31, г. Лангепас, не трудоустроенной</w:t>
      </w:r>
      <w:r>
        <w:rPr>
          <w:iCs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никель Ирина Леонид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3.03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551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5.03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никель Ирина Леонид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ая по адресу: ул. *, г. Лангепас, 24.05.2025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икель Ирина Леонидовна признала вину в совершении правонарушения.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Заслушав</w:t>
      </w:r>
      <w:r>
        <w:rPr>
          <w:iCs/>
          <w:color w:val="000000"/>
          <w:sz w:val="26"/>
          <w:szCs w:val="26"/>
        </w:rPr>
        <w:t xml:space="preserve"> Ганикель И.Л., и</w:t>
      </w:r>
      <w:r>
        <w:rPr>
          <w:iCs/>
          <w:sz w:val="26"/>
          <w:szCs w:val="26"/>
        </w:rPr>
        <w:t xml:space="preserve">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никель Ирина Леонид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2597782052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551 от 13.03.2025, вступившим в законную силу </w:t>
      </w:r>
      <w:r>
        <w:rPr>
          <w:iCs/>
          <w:sz w:val="26"/>
          <w:szCs w:val="26"/>
        </w:rPr>
        <w:t>25.03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ОМВ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5.2025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никель Ирина Леонид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икель Ирина Леонид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4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512520121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Лангепасский городской суд в течение десяти дней со дня получения его копии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